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едмет: география</w:t>
      </w:r>
    </w:p>
    <w:p>
      <w:pPr>
        <w:pStyle w:val="Normal"/>
        <w:ind w:left="540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8 класс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Технологическая карта урока </w:t>
      </w:r>
      <w:r>
        <w:rPr/>
        <w:t xml:space="preserve">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  <w:gridCol w:w="2126"/>
        <w:gridCol w:w="4536"/>
      </w:tblGrid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  <w:r>
              <w:rPr/>
              <w:t xml:space="preserve">: </w:t>
            </w:r>
            <w:r>
              <w:rPr>
                <w:b/>
                <w:i/>
              </w:rPr>
              <w:t>Мозаика народов</w:t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 xml:space="preserve">Тип урока: </w:t>
            </w:r>
            <w:r>
              <w:rPr>
                <w:bCs/>
                <w:iCs/>
                <w:color w:val="000000"/>
              </w:rPr>
              <w:t>урок</w:t>
            </w:r>
            <w:r>
              <w:rPr>
                <w:color w:val="000000"/>
              </w:rPr>
              <w:t xml:space="preserve"> формирования знаний</w:t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урока: </w:t>
            </w:r>
            <w:r>
              <w:rPr>
                <w:color w:val="000000"/>
              </w:rPr>
              <w:t xml:space="preserve">формирование </w:t>
            </w:r>
            <w:r>
              <w:rPr/>
              <w:t xml:space="preserve">знаний об особенностях национального состава и географии религий в России,                                                                               </w:t>
            </w:r>
            <w:r>
              <w:rPr>
                <w:b/>
              </w:rPr>
              <w:t xml:space="preserve">               </w:t>
            </w:r>
            <w:r>
              <w:rPr/>
              <w:t>представлений об этническом самосознании</w:t>
            </w:r>
            <w:r>
              <w:rPr>
                <w:bCs/>
                <w:iCs/>
                <w:color w:val="000000"/>
              </w:rPr>
              <w:t>, в ходе с</w:t>
            </w:r>
            <w:r>
              <w:rPr>
                <w:color w:val="000000"/>
              </w:rPr>
              <w:t xml:space="preserve">овместной познавательной деятельности по формированию умения </w:t>
            </w:r>
            <w:r>
              <w:rPr/>
              <w:t>самостоятельно открывать   и применять новые зна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1499"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 урока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ind w:left="587" w:hanging="360"/>
              <w:rPr/>
            </w:pPr>
            <w:r>
              <w:rPr/>
              <w:t>раскрыть понятия «этнос»;</w:t>
            </w:r>
          </w:p>
          <w:p>
            <w:pPr>
              <w:pStyle w:val="Normal"/>
              <w:numPr>
                <w:ilvl w:val="0"/>
                <w:numId w:val="4"/>
              </w:numPr>
              <w:ind w:left="587" w:hanging="360"/>
              <w:rPr/>
            </w:pPr>
            <w:r>
              <w:rPr/>
              <w:t>выяснить какие народы самые многочисленные в России;</w:t>
            </w:r>
          </w:p>
          <w:p>
            <w:pPr>
              <w:pStyle w:val="Normal"/>
              <w:numPr>
                <w:ilvl w:val="0"/>
                <w:numId w:val="4"/>
              </w:numPr>
              <w:ind w:left="587" w:hanging="360"/>
              <w:rPr/>
            </w:pPr>
            <w:r>
              <w:rPr/>
              <w:t>познакомить с этнической структурой регионов России;</w:t>
            </w:r>
          </w:p>
          <w:p>
            <w:pPr>
              <w:pStyle w:val="Normal"/>
              <w:numPr>
                <w:ilvl w:val="0"/>
                <w:numId w:val="4"/>
              </w:numPr>
              <w:ind w:left="587" w:hanging="360"/>
              <w:rPr/>
            </w:pPr>
            <w:r>
              <w:rPr/>
              <w:t>показать значимость русского языка для народов России;</w:t>
            </w:r>
          </w:p>
          <w:p>
            <w:pPr>
              <w:pStyle w:val="Normal"/>
              <w:numPr>
                <w:ilvl w:val="0"/>
                <w:numId w:val="4"/>
              </w:numPr>
              <w:ind w:left="587" w:hanging="360"/>
              <w:rPr>
                <w:b/>
                <w:b/>
              </w:rPr>
            </w:pPr>
            <w:r>
              <w:rPr/>
              <w:t>выявить особенности географии религий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урока</w:t>
            </w:r>
          </w:p>
        </w:tc>
      </w:tr>
      <w:tr>
        <w:trPr>
          <w:trHeight w:val="33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ые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ордости за лучшие достижения культуры и искусства народов России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любви к своему Отечеству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толерантности, повышения культуры межнационального общ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ие своей этнической принадлеж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w w:val="112"/>
                <w:sz w:val="22"/>
                <w:szCs w:val="22"/>
              </w:rPr>
              <w:t xml:space="preserve">          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w w:val="11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w w:val="1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предметны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  <w:t xml:space="preserve">Познавательные </w:t>
            </w:r>
            <w:r>
              <w:rPr>
                <w:bCs/>
                <w:i/>
                <w:sz w:val="22"/>
                <w:szCs w:val="22"/>
                <w:u w:val="single"/>
              </w:rPr>
              <w:t>универсальные учебные действия</w:t>
            </w:r>
            <w:r>
              <w:rPr>
                <w:bCs/>
                <w:i/>
                <w:iC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0" w:hanging="284"/>
              <w:jc w:val="both"/>
              <w:rPr/>
            </w:pPr>
            <w:r>
              <w:rPr>
                <w:sz w:val="22"/>
                <w:szCs w:val="22"/>
              </w:rPr>
              <w:t>решать проблемные задачи     высказывать суждения, подтверждать их фактами, классифицировать информацию  по заданным признакам. уметь сравнивать, делать   выво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autoSpaceDE w:val="false"/>
              <w:ind w:lef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ть свою деятельность; выявлять причинно-следственные связи; определять критерии для сравнения фактов, явлений; выслушивать  и объективно оценивать другого.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2"/>
                <w:szCs w:val="22"/>
                <w:u w:val="single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autoSpaceDE w:val="false"/>
              <w:ind w:left="0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лушивать и объективно оценивать другого; формулировать собственное мнение; уметь вести диалог, вырабатывая общее реш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размещения народов России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цировать население России по языковым семьям, группам, религиям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>
                <w:sz w:val="22"/>
                <w:szCs w:val="22"/>
              </w:rPr>
              <w:t>уметь показывать на карте главные районы и крупнейшие религиозные центры российского православия, ислама и буддизм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онятия, изучаемые на уроке: </w:t>
            </w:r>
            <w:r>
              <w:rPr/>
              <w:t>Этнос. Национальный состав. Языковые семьи. Язык межнационального общения. География религий.</w:t>
            </w:r>
          </w:p>
        </w:tc>
      </w:tr>
      <w:tr>
        <w:trPr>
          <w:trHeight w:val="495" w:hRule="atLeast"/>
        </w:trPr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аемые учебные проблемы:</w:t>
            </w:r>
            <w:r>
              <w:rPr/>
              <w:t xml:space="preserve"> Выявить особенности этнического и религиозного состава России, дать характеристику основным языковым семьям, группам.</w:t>
            </w:r>
          </w:p>
        </w:tc>
      </w:tr>
      <w:tr>
        <w:trPr>
          <w:trHeight w:val="270" w:hRule="atLeast"/>
        </w:trPr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Ценностный компонент урока: </w:t>
            </w:r>
            <w:r>
              <w:rPr/>
              <w:t>Многонациональность как феномен культуры России, религия как часть культуры.</w:t>
              <w:br/>
            </w:r>
          </w:p>
        </w:tc>
      </w:tr>
      <w:tr>
        <w:trPr>
          <w:trHeight w:val="273" w:hRule="atLeast"/>
        </w:trPr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урсы урока</w:t>
            </w:r>
            <w:r>
              <w:rPr/>
              <w:t>: Учебник 8 класс УМК «Полярная звезда» под ред. А.И. Алексеева, презентация «Мозаика народов», карты «Народы России».</w:t>
            </w:r>
          </w:p>
        </w:tc>
      </w:tr>
      <w:tr>
        <w:trPr>
          <w:trHeight w:val="263" w:hRule="atLeast"/>
        </w:trPr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ид используемых на уроке средств ИКТ:</w:t>
            </w:r>
            <w:r>
              <w:rPr/>
              <w:t xml:space="preserve"> Интерактивная доска SMART Board, мультимедийный     проектор.</w:t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ител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ащихся</w:t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здание проблемной ситуации </w:t>
            </w:r>
            <w:r>
              <w:rPr/>
              <w:t>(5мин.)</w:t>
            </w:r>
          </w:p>
        </w:tc>
      </w:tr>
      <w:tr>
        <w:trPr>
          <w:trHeight w:val="239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Каждый из нас – не только россиянин, но и представитель своего народа. Особенность России в том, что у нас много разных культур, языков, традиций.  Мы бы обеднели, если бы все народы смешались, и различия между нами стёрлись? Или бы мы смогли решить многие проблемы в стране, связанные с межэтнических конфликтов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rPr/>
            </w:pPr>
            <w:r>
              <w:rPr/>
              <w:t>Какое противоречие налицо?</w:t>
            </w:r>
          </w:p>
          <w:p>
            <w:pPr>
              <w:pStyle w:val="Normal"/>
              <w:ind w:left="142" w:hanging="0"/>
              <w:rPr/>
            </w:pPr>
            <w:r>
              <w:rPr/>
              <w:t>Кто догадался, о чем мы будем говорить на уроке?</w:t>
            </w:r>
          </w:p>
          <w:p>
            <w:pPr>
              <w:pStyle w:val="Normal"/>
              <w:ind w:left="142" w:hanging="0"/>
              <w:rPr/>
            </w:pPr>
            <w:r>
              <w:rPr/>
              <w:t>Какая будет тема урока?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свое мнение.</w:t>
            </w:r>
          </w:p>
          <w:p>
            <w:pPr>
              <w:pStyle w:val="Normal"/>
              <w:rPr/>
            </w:pPr>
            <w:r>
              <w:rPr/>
              <w:t>Формулируют тему урока «Этнический состав Росс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«Мозаика народов»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улирование проблемы </w:t>
            </w:r>
            <w:r>
              <w:rPr/>
              <w:t>(2 мин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Какой вопрос можно задать исходя из темы урока: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</w:rPr>
              <w:t>Проблема</w:t>
            </w:r>
            <w:r>
              <w:rPr/>
              <w:t xml:space="preserve">: Этническая мозаика России, это преимущество или проблема?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Формулируют с помощью учителя проблемуный вопрос</w:t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ы решения проблемы </w:t>
            </w:r>
            <w:r>
              <w:rPr/>
              <w:t>(3 мин.)</w:t>
            </w:r>
          </w:p>
        </w:tc>
      </w:tr>
      <w:tr>
        <w:trPr>
          <w:trHeight w:val="69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е способы</w:t>
            </w:r>
            <w:r>
              <w:rPr>
                <w:b/>
              </w:rPr>
              <w:t xml:space="preserve"> </w:t>
            </w:r>
            <w:r>
              <w:rPr/>
              <w:t>решения проблемы? Что мы должны рассмотреть на уроке, чтобы ответить на поставленный вопрос?</w:t>
            </w:r>
          </w:p>
          <w:p>
            <w:pPr>
              <w:pStyle w:val="Normal"/>
              <w:jc w:val="both"/>
              <w:rPr/>
            </w:pPr>
            <w:r>
              <w:rPr/>
              <w:t>План урока:</w:t>
            </w:r>
          </w:p>
          <w:p>
            <w:pPr>
              <w:pStyle w:val="Normal"/>
              <w:jc w:val="both"/>
              <w:rPr/>
            </w:pPr>
            <w:r>
              <w:rPr/>
              <w:t>1.Что такое этнос?</w:t>
            </w:r>
          </w:p>
          <w:p>
            <w:pPr>
              <w:pStyle w:val="Normal"/>
              <w:jc w:val="both"/>
              <w:rPr/>
            </w:pPr>
            <w:r>
              <w:rPr/>
              <w:t>2.Какие народы самые многочисленные?</w:t>
            </w:r>
          </w:p>
          <w:p>
            <w:pPr>
              <w:pStyle w:val="Normal"/>
              <w:jc w:val="both"/>
              <w:rPr/>
            </w:pPr>
            <w:r>
              <w:rPr/>
              <w:t>3.Какова этническая структура регионов России?</w:t>
            </w:r>
          </w:p>
          <w:p>
            <w:pPr>
              <w:pStyle w:val="Normal"/>
              <w:jc w:val="both"/>
              <w:rPr/>
            </w:pPr>
            <w:r>
              <w:rPr/>
              <w:t>4.Какой язык является связующим в многонациональной стране?</w:t>
            </w:r>
          </w:p>
          <w:p>
            <w:pPr>
              <w:pStyle w:val="Normal"/>
              <w:jc w:val="both"/>
              <w:rPr/>
            </w:pPr>
            <w:r>
              <w:rPr/>
              <w:t>5.Какова география религий в России?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двигают свои гипотезы решения проблемы.</w:t>
            </w:r>
          </w:p>
          <w:p>
            <w:pPr>
              <w:pStyle w:val="Normal"/>
              <w:jc w:val="both"/>
              <w:rPr/>
            </w:pPr>
            <w:r>
              <w:rPr/>
              <w:t>2. Составляют совместно с учителем план изучения темы.</w:t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туализация знаний </w:t>
            </w:r>
            <w:r>
              <w:rPr/>
              <w:t>(3 мин.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м из курса 7 класса </w:t>
            </w:r>
          </w:p>
          <w:p>
            <w:pPr>
              <w:pStyle w:val="Normal"/>
              <w:rPr/>
            </w:pPr>
            <w:r>
              <w:rPr/>
              <w:t>-Что такое этнос? (Определение 7 класса этнос-это народ)</w:t>
            </w:r>
          </w:p>
          <w:p>
            <w:pPr>
              <w:pStyle w:val="Normal"/>
              <w:rPr/>
            </w:pPr>
            <w:r>
              <w:rPr/>
              <w:t>-Чем характеризуется этнос?</w:t>
            </w:r>
          </w:p>
          <w:p>
            <w:pPr>
              <w:pStyle w:val="Normal"/>
              <w:rPr/>
            </w:pPr>
            <w:r>
              <w:rPr/>
              <w:t>-Чем народы отличаются друг от друг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буждающий диалог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-84" w:hanging="284"/>
              <w:rPr/>
            </w:pPr>
            <w:r>
              <w:rPr/>
              <w:t xml:space="preserve">Почему Россию называют многонациональной страной? 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-84" w:hanging="284"/>
              <w:rPr/>
            </w:pPr>
            <w:r>
              <w:rPr/>
              <w:t xml:space="preserve">Как размещены разные народы по территории России?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Отвечают на вопросы, работают с картой, диаграммой (слайды презентации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iCs/>
                <w:color w:val="000000"/>
              </w:rPr>
              <w:t>Открытие нового знания</w:t>
            </w:r>
            <w:r>
              <w:rPr>
                <w:b/>
              </w:rPr>
              <w:t xml:space="preserve"> </w:t>
            </w:r>
            <w:r>
              <w:rPr/>
              <w:t>(20 мин.)</w:t>
            </w:r>
          </w:p>
        </w:tc>
      </w:tr>
      <w:tr>
        <w:trPr>
          <w:trHeight w:val="523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>Чтобы открыть новые знания об этносах, ответьте на вопросы, используя свой жизненный опыт и текст учебника (стр.47 Что такое этнос?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/>
              <w:t xml:space="preserve">Какие признаки </w:t>
            </w:r>
            <w:r>
              <w:rPr>
                <w:i/>
              </w:rPr>
              <w:t>этнос</w:t>
            </w:r>
            <w:r>
              <w:rPr/>
              <w:t>а вы можете назвать?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/>
              <w:t xml:space="preserve">Составьте определение понятия - </w:t>
            </w:r>
            <w:r>
              <w:rPr>
                <w:i/>
              </w:rPr>
              <w:t>этническая территор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/>
              <w:t xml:space="preserve">У кого в семье есть представители разных национальностей?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/>
              <w:t xml:space="preserve"> </w:t>
            </w:r>
            <w:r>
              <w:rPr/>
              <w:t xml:space="preserve">Представители одного этноса проживают в разных странах, и уже считают себя представителем этноса страны, где проживают? Почему? 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/>
            </w:pPr>
            <w:r>
              <w:rPr/>
              <w:t>Какой вывод можно сделать?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вод: </w:t>
            </w:r>
            <w:r>
              <w:rPr>
                <w:b/>
                <w:i/>
              </w:rPr>
              <w:t>Этнос – это исторически сложившаяся общность людей, имеющая общий язык, культуру, хозяйство, территорию и этническое самосозн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Какие народы России самые многочисленные?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бота в парах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Выясните современный национальный состав России (Диаграмма в учебнике – с. 266-267 </w:t>
            </w:r>
            <w:r>
              <w:rPr>
                <w:i/>
              </w:rPr>
              <w:t>Приложение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какой народ России самый многочисленный? </w:t>
            </w:r>
          </w:p>
          <w:p>
            <w:pPr>
              <w:pStyle w:val="Normal"/>
              <w:rPr/>
            </w:pPr>
            <w:r>
              <w:rPr/>
              <w:t>-объясните, преобладание русских в национальном составе населения?</w:t>
            </w:r>
          </w:p>
          <w:p>
            <w:pPr>
              <w:pStyle w:val="Normal"/>
              <w:rPr/>
            </w:pPr>
            <w:r>
              <w:rPr/>
              <w:t>-какие народы можно назвать малочисленными?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вод: </w:t>
            </w:r>
            <w:r>
              <w:rPr>
                <w:b/>
                <w:i/>
              </w:rPr>
              <w:t>Самый многочисленный народ России –русские более 116 млн.чел. Другие народы численностью более 1 млн.чел украинцы, татары, башкиры, чуваши, чеченцы, и армя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абота в группах: </w:t>
            </w:r>
          </w:p>
          <w:p>
            <w:pPr>
              <w:pStyle w:val="Normal"/>
              <w:ind w:left="720" w:right="-84" w:hanging="0"/>
              <w:rPr/>
            </w:pPr>
            <w:r>
              <w:rPr>
                <w:color w:val="000000"/>
              </w:rPr>
              <w:t xml:space="preserve">Рассмотрите карту народов России, изучив легенду карты. </w:t>
            </w:r>
            <w:r>
              <w:rPr/>
              <w:t>(см. приложение учебника – с. 266-267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выявите признаки многонациональности населения?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как обозначены на карте представители различных групп народов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какие показатели можно определить по фоновой окраске, по цифрам?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 по каким критериям объединили отдельные народов в языковые семьи?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дание 1 группе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Используя карту «Народы России» на стр. 266-267, приложение на стр. 254-255 ответьте на вопрос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Какие народы относятся к индоевропейской семье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Укажите район заселения славянскими народами, назовите причины сплошной полосы за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езультаты работы занесите в таблиц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Задание 2 группе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Используя карту «Народы России» на стр. 266-267, приложение на стр. 254-255 ответьте на вопрос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Какие народы относятся к алтайской семье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Укажите районы заселения народами алтайской семьи и назовите причины этого за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Результаты работы занесите в таблицу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дание 3 группе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Используя карту «Народы России» на стр. 266-267, приложение на стр. 254-255 ответьте на вопрос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Какие народы относятся к кавказской семье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Используя карту, назовите районы заселения народами кавказской семьи и объясните причины такого за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Результаты работы занесите в таблиц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4 группе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пользуя карту «Народы России» на стр. 266-267, приложение на стр. 254-255 ответьте на вопрос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Какие народы относятся к урало-юкагирской семье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Используя карту, назовите районы заселения народами урало-юкагирской семьи и объясните причины такого заселе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Результаты работы занесите в таблиц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тчет групп</w:t>
            </w:r>
          </w:p>
          <w:p>
            <w:pPr>
              <w:pStyle w:val="Normal"/>
              <w:jc w:val="both"/>
              <w:rPr/>
            </w:pPr>
            <w:r>
              <w:rPr/>
              <w:t>1. Почему многие народы рассредоточены по территории России, а не проживают на определённой территор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ак объяснить пестрый национальный состав населения России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Вывод: </w:t>
            </w:r>
            <w:r>
              <w:rPr>
                <w:b/>
                <w:i/>
                <w:color w:val="000000"/>
              </w:rPr>
              <w:t>Особенность освоения и заселения России обусловила пестрый многонациональный состав населения с преобладанием одной нации. Россия – многонациональное государств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Какова этническая структура регионов России?</w:t>
            </w:r>
          </w:p>
          <w:p>
            <w:pPr>
              <w:pStyle w:val="Normal"/>
              <w:jc w:val="both"/>
              <w:rPr/>
            </w:pPr>
            <w:r>
              <w:rPr/>
              <w:t>Особенность национального состава России определила форму территориального устройства страны.</w:t>
            </w:r>
          </w:p>
          <w:p>
            <w:pPr>
              <w:pStyle w:val="Normal"/>
              <w:jc w:val="both"/>
              <w:rPr/>
            </w:pPr>
            <w:r>
              <w:rPr/>
              <w:t>Назовите форму государственного устройства России?</w:t>
            </w:r>
          </w:p>
          <w:p>
            <w:pPr>
              <w:pStyle w:val="Normal"/>
              <w:jc w:val="both"/>
              <w:rPr/>
            </w:pPr>
            <w:r>
              <w:rPr/>
              <w:t>Какие субъекты входят в состав России?</w:t>
            </w:r>
          </w:p>
          <w:p>
            <w:pPr>
              <w:pStyle w:val="Normal"/>
              <w:jc w:val="both"/>
              <w:rPr/>
            </w:pPr>
            <w:r>
              <w:rPr/>
              <w:t>Назовите республики, входящие в состав России?</w:t>
            </w:r>
          </w:p>
          <w:p>
            <w:pPr>
              <w:pStyle w:val="Normal"/>
              <w:jc w:val="both"/>
              <w:rPr/>
            </w:pPr>
            <w:r>
              <w:rPr/>
              <w:t>Почему республики получили такие названия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вод: </w:t>
            </w:r>
            <w:r>
              <w:rPr>
                <w:b/>
                <w:i/>
              </w:rPr>
              <w:t>Народы, давшие названия республике называются титульными.</w:t>
            </w:r>
          </w:p>
          <w:p>
            <w:pPr>
              <w:pStyle w:val="Normal"/>
              <w:jc w:val="both"/>
              <w:rPr/>
            </w:pPr>
            <w:r>
              <w:rPr/>
              <w:t>Работа с учебником</w:t>
            </w:r>
          </w:p>
          <w:p>
            <w:pPr>
              <w:pStyle w:val="Normal"/>
              <w:jc w:val="both"/>
              <w:rPr/>
            </w:pPr>
            <w:r>
              <w:rPr/>
              <w:t>Рассмотрим карту на рис 20, стр. 49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Ответьте на вопросы: </w:t>
            </w:r>
          </w:p>
          <w:p>
            <w:pPr>
              <w:pStyle w:val="Normal"/>
              <w:jc w:val="both"/>
              <w:rPr/>
            </w:pPr>
            <w:r>
              <w:rPr/>
              <w:t>Назовите республики, в которых титульные народы составляют большинст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дите республики, где 2 титульных народа. </w:t>
            </w:r>
          </w:p>
          <w:p>
            <w:pPr>
              <w:pStyle w:val="Normal"/>
              <w:jc w:val="both"/>
              <w:rPr/>
            </w:pPr>
            <w:r>
              <w:rPr/>
              <w:t>Найдите республики, в которых титульные народы составляют меньшинство.</w:t>
            </w:r>
          </w:p>
          <w:p>
            <w:pPr>
              <w:pStyle w:val="Normal"/>
              <w:rPr/>
            </w:pPr>
            <w:r>
              <w:rPr/>
              <w:t xml:space="preserve">Объясните причины уменьшения титульных народ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ли народы имеют национальные образования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вод: </w:t>
            </w:r>
            <w:r>
              <w:rPr>
                <w:b/>
                <w:i/>
              </w:rPr>
              <w:t>Главная черта этнической географии России- ассимиляция народов при преобладании русских в большинстве райо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акой язык является связующим в многонациональной стране?</w:t>
            </w:r>
          </w:p>
          <w:p>
            <w:pPr>
              <w:pStyle w:val="Normal"/>
              <w:rPr/>
            </w:pPr>
            <w:r>
              <w:rPr/>
              <w:t xml:space="preserve">Россия – многонациональная страна, нужен общепризнанный единый язык, который был бы понятен вс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Есть ли в Российской Федерации такой язык? </w:t>
            </w:r>
          </w:p>
          <w:p>
            <w:pPr>
              <w:pStyle w:val="Normal"/>
              <w:rPr/>
            </w:pPr>
            <w:r>
              <w:rPr/>
              <w:t xml:space="preserve">2.Имеет ли право нация на пользование родным языком, на свободный выбор языка общения, воспитания, обучения и творчества?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вод: </w:t>
            </w:r>
            <w:r>
              <w:rPr>
                <w:b/>
                <w:i/>
              </w:rPr>
              <w:t>Русский язык – один из официальных языков ООН –не только родной язык для большинства народов России, но и средство общения для нерусских нар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Какова география религий в России?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Какие религии распространены на территории России 9 (</w:t>
            </w:r>
            <w:r>
              <w:rPr>
                <w:i/>
              </w:rPr>
              <w:t>для ответа и</w:t>
            </w:r>
            <w:r>
              <w:rPr>
                <w:i/>
                <w:color w:val="000000"/>
              </w:rPr>
              <w:t>спользуйте карты на стр. 266-267)</w:t>
            </w:r>
            <w:r>
              <w:rPr>
                <w:i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/>
              <w:t>Укажите территории России, где распространено православие, буддизм, ислам?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вод: </w:t>
            </w:r>
            <w:r>
              <w:rPr>
                <w:b/>
                <w:i/>
              </w:rPr>
              <w:t>Большинство населения России исповедует православие, ислам и буддизм. Распространены и местные верования.</w:t>
            </w:r>
          </w:p>
          <w:p>
            <w:pPr>
              <w:pStyle w:val="Normal"/>
              <w:tabs>
                <w:tab w:val="clear" w:pos="708"/>
                <w:tab w:val="left" w:pos="5655" w:leader="none"/>
              </w:tabs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яют признаки этносов: культуру, быт, язык, хозяйство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оставляют определение понятия – </w:t>
            </w:r>
            <w:r>
              <w:rPr>
                <w:i/>
              </w:rPr>
              <w:t>этническая территори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Называют главную особенность этноса –</w:t>
            </w:r>
            <w:r>
              <w:rPr>
                <w:b/>
              </w:rPr>
              <w:t xml:space="preserve">этническое самосозн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улируют вывод об этно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уют диаграмму, какие народы самые многочисленные, какие народы малочисленные.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яют, на карте многонациональность указана фоновой окраской, представители различных групп –цифр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яют районы компактного проживания народов одной языковой семьи или группы. Цифры – расселение населения этих народов по территори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я в группе, отвечают на вопросы, заполняют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 таблицы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4786" w:type="dxa"/>
              <w:jc w:val="left"/>
              <w:tblInd w:w="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5"/>
              <w:gridCol w:w="1595"/>
              <w:gridCol w:w="1596"/>
            </w:tblGrid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зыковая семья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ппы и народы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рритория проживания</w:t>
                  </w:r>
                </w:p>
              </w:tc>
            </w:tr>
            <w:tr>
              <w:trPr/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ы отчитываются, отвечают на вопросы делают выво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, работают с картой «Политико-административная карта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форму государственного устройства -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водят примеры республик и называют народ, который компактно проживают на данной территории и дал название республик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картой на  рис. 20,  стр. 49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сняют причины уменьшения титульных народов. </w:t>
            </w:r>
          </w:p>
          <w:p>
            <w:pPr>
              <w:pStyle w:val="Normal"/>
              <w:rPr/>
            </w:pPr>
            <w:r>
              <w:rPr/>
              <w:t>Контакты с русскими народами, между собой способствовали процессу смешения народов.</w:t>
            </w:r>
          </w:p>
          <w:p>
            <w:pPr>
              <w:pStyle w:val="Normal"/>
              <w:rPr/>
            </w:pPr>
            <w:r>
              <w:rPr/>
              <w:t>Называют народы, которые не имеют национальные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ыгане не имеют национальных образ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, делают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с учебником стр. 266-267 карта «Народы России»,«Религии»</w:t>
            </w:r>
          </w:p>
          <w:p>
            <w:pPr>
              <w:pStyle w:val="Normal"/>
              <w:rPr/>
            </w:pPr>
            <w:r>
              <w:rPr/>
              <w:t xml:space="preserve">Составляют схему: «Религии России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нение новых знаний </w:t>
            </w:r>
            <w:r>
              <w:rPr/>
              <w:t>(8 мин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национальность России – это достояние или проблема?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386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блема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стояния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можность возникновения конфликтов между народами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заимное обогащение культуры, быта и др. Использование опыта народов в интересах РФ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Как можно решить проблемы, возникающие в многонациональном государстве?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вод: </w:t>
            </w:r>
            <w:r>
              <w:rPr>
                <w:b/>
                <w:i/>
              </w:rPr>
              <w:t>Проведение национальной политики, учитывающей интересы каждого народа, толерантность и взаимоуважение к языку и культуре народов, проживающих на территории России может предупредить межнациональные конфликт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проблемы многонационального государства и достояния</w:t>
            </w:r>
          </w:p>
          <w:p>
            <w:pPr>
              <w:pStyle w:val="Normal"/>
              <w:rPr/>
            </w:pPr>
            <w:r>
              <w:rPr/>
              <w:t>Заполняют таблицу:</w:t>
            </w:r>
          </w:p>
          <w:tbl>
            <w:tblPr>
              <w:tblW w:w="47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3"/>
              <w:gridCol w:w="2393"/>
            </w:tblGrid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блем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стояния</w:t>
                  </w:r>
                </w:p>
              </w:tc>
            </w:tr>
            <w:tr>
              <w:trPr/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 и формулируют вывод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флексия </w:t>
            </w:r>
            <w:r>
              <w:rPr/>
              <w:t>(2 мин)</w:t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 каким настроением вы заканчиваете наш урок? Почему?</w:t>
            </w:r>
          </w:p>
          <w:p>
            <w:pPr>
              <w:pStyle w:val="Normal"/>
              <w:rPr/>
            </w:pPr>
            <w:r>
              <w:rPr/>
              <w:t>2. Что на уроке ты узнал нового?</w:t>
            </w:r>
          </w:p>
          <w:p>
            <w:pPr>
              <w:pStyle w:val="Normal"/>
              <w:rPr/>
            </w:pPr>
            <w:r>
              <w:rPr/>
              <w:t>3. Нужны ли тебе те знания, которые ты получил на уроке? Зачем</w:t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шнее задание </w:t>
            </w:r>
            <w:r>
              <w:rPr/>
              <w:t>(2 мин)</w:t>
            </w:r>
          </w:p>
        </w:tc>
      </w:tr>
      <w:tr>
        <w:trPr/>
        <w:tc>
          <w:tcPr>
            <w:tcW w:w="1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14  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1:00Z</dcterms:created>
  <dc:creator>Admin</dc:creator>
  <dc:description/>
  <cp:keywords/>
  <dc:language>en-US</dc:language>
  <cp:lastModifiedBy>Анна</cp:lastModifiedBy>
  <dcterms:modified xsi:type="dcterms:W3CDTF">2022-11-08T17:04:00Z</dcterms:modified>
  <cp:revision>111</cp:revision>
  <dc:subject/>
  <dc:title>Технологическая карта урока № </dc:title>
</cp:coreProperties>
</file>